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4285</wp:posOffset>
            </wp:positionH>
            <wp:positionV relativeFrom="paragraph">
              <wp:posOffset>-8096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.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тель «</w:t>
            </w:r>
            <w:r>
              <w:rPr>
                <w:b/>
                <w:sz w:val="28"/>
                <w:szCs w:val="28"/>
                <w:lang w:val="en-US" w:eastAsia="en-US"/>
              </w:rPr>
              <w:t>Green Park</w:t>
            </w:r>
            <w:r>
              <w:rPr>
                <w:b/>
                <w:sz w:val="28"/>
                <w:szCs w:val="28"/>
                <w:lang w:val="en-US" w:eastAsia="en-US"/>
              </w:rPr>
              <w:t>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:   г. Анапа, Пионерский проспект, 268Г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  <w:shd w:fill="FFFFFF" w:val="clear"/>
              </w:rPr>
              <w:t>-звёздочный семейный отель, который находится в самом уютном районе города-курорта Анапа — на Пионерском проспекте. Вдоль проспекта расположен один из самых протяженных променадов Черноморского побережь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  <w:shd w:fill="FFFFFF" w:val="clear"/>
              </w:rPr>
              <w:t xml:space="preserve"> Тихая зеленая зона, окруженная хвойными, вечнозелеными деревьями, раскинулась на 10 км вдоль Черного моря. Важным преимуществом данной территории является золотистый песчаный пляж. На территории площадью 0,5 га — главный корпус на 140 номеров различных категорий, обеденный зал, открытый 25-метровый бассейн, детская площадка, детская горка, детский уголок и охраняемая парковка.</w:t>
            </w:r>
          </w:p>
          <w:p>
            <w:pPr>
              <w:pStyle w:val="Normal"/>
              <w:ind w:left="34" w:hanging="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змещение:  </w:t>
            </w:r>
            <w:r>
              <w:rPr>
                <w:sz w:val="22"/>
                <w:szCs w:val="22"/>
                <w:shd w:fill="FFFFFF" w:val="clear"/>
              </w:rPr>
              <w:t>Отель спроектирован с использованием современных технологий и представляет собой трехэтажное здание, разделенное на три корпуса и имеющее два лифта. Курортный комплекс расположен на компактной территории, с максимальной доступностью для каждого гостя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ной фонд включает в себя намера различных категорий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Стандартный 2-х местный </w:t>
            </w:r>
            <w:r>
              <w:rPr>
                <w:sz w:val="22"/>
                <w:szCs w:val="22"/>
              </w:rPr>
              <w:t>(макс. 2+1 чел., 19 кв. м, Wi-Fi, телевизор, сплит-система, душ, фен, холодильник, балкон/терраса, 1-спальные/ 2-спальная кровать, журнальный столик, шкаф, туалет, санузел, банные принадлежности). Доп. место - еврораскладушка, или детская кроватк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ый 3-х местный</w:t>
            </w:r>
            <w:r>
              <w:rPr>
                <w:sz w:val="22"/>
                <w:szCs w:val="22"/>
              </w:rPr>
              <w:t xml:space="preserve"> (макс. 3+1 чел., 24 кв. м, Wi-Fi, телевизор, сплит-система, душ, фен, холодильник, балкон/терраса, 1-спальные/ 2-спальная кровать, санузел, банные принадлежности). Доп. место - еврораскладушка, или детская кроватка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Стандартный 4-х местный </w:t>
            </w:r>
            <w:r>
              <w:rPr>
                <w:sz w:val="22"/>
                <w:szCs w:val="22"/>
              </w:rPr>
              <w:t>(макс. 4+1 чел., 32 кв. м, Wi-Fi, телевизор, сплит-система, душ, фен, холодильник, балкон/терраса, электрочайник, 1-спальные/ 2-спальная кровать, санузел, банные принадлежности). Доп. место - диван, или детская кроватк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й 4-х местный</w:t>
            </w:r>
            <w:r>
              <w:rPr>
                <w:sz w:val="22"/>
                <w:szCs w:val="22"/>
              </w:rPr>
              <w:t xml:space="preserve"> (макс. 4+2 чел., 38 кв. м, Wi-Fi, телевизор, сплит-система, душ, фен, холодильник, балкон/терраса, электрочайник, санузел, в качестве основных мест предоставляются четыре 1-спальные кровати или две 2-спальные, банные принадлежности). Доп. место - еврораскладушка, и детская кроватка или кровать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Апартаменты 4-х местные</w:t>
            </w:r>
            <w:r>
              <w:rPr>
                <w:sz w:val="22"/>
                <w:szCs w:val="22"/>
              </w:rPr>
              <w:t xml:space="preserve"> (макс 4+2  чел. телевидение, система кондиционирования, шкаф, стол. Удобства в номере: Ванная комната оснащена душем, санузлом, раковиной, зеркалом с подсветкой, банными принадлежностями). Доп. места односпальная кровать и еврораскладушка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Питание по системе «Шведский стол»: завтрак, обед, ужин; Открытый подогреваемый бассейн 25 метров, с детским отделением; Зона для загара с шезлонгами, теневой навес; Водный детский аттракцион на территории отеля; Детская площадка; Детский уголок; Ежедневная анимация; Полностью оборудованный пляж в 10-ти минутах ходьбы; Пляжные полотенца; Гладильная доска с утюгом на каждом этаж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; Настольный теннис; Спортивная площадка на пляже; 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:</w:t>
            </w:r>
            <w:r>
              <w:rPr>
                <w:sz w:val="22"/>
                <w:szCs w:val="22"/>
              </w:rPr>
              <w:t xml:space="preserve"> услуги прач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по системе «шведский ст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sz w:val="22"/>
                <w:szCs w:val="22"/>
              </w:rPr>
              <w:t>Собственный песчаный пляж, оборудованный шезлонгами и теневыми навесами в 700 метрах от отеля. Для удобства гостей предоставляются пляжные полотенца. На территории пляжа располагается бар, где гость может за отдельную плату приобрести прохладительные напитки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0"/>
        <w:gridCol w:w="1350"/>
        <w:gridCol w:w="1546"/>
        <w:gridCol w:w="1771"/>
        <w:gridCol w:w="1253"/>
        <w:gridCol w:w="125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ный «Стандар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й «Стандар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ный «Семейн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ный «Апартамент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и 4-12 на доп.мес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и с 13 лет на доп.места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 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 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 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 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 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 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 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 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06.09 – 18.09* Проезд туда автобусом, обратно поез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ЛАТУ ЗА Ж/Д БИЛЕТ УТОЧНЯТЬ ПРИ БРОНИРОВАНИИ ТУРА!!!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идка на детей до 12 лет и пенсионеров на основном месте 5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поездки для детей до 3-х лет 16 1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Дополнительные места размещаются во всех номерах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4"/>
          <w:szCs w:val="23"/>
        </w:rPr>
        <w:t></w:t>
      </w:r>
      <w:r>
        <w:rPr>
          <w:color w:val="1A1A1A"/>
          <w:sz w:val="24"/>
          <w:szCs w:val="23"/>
        </w:rPr>
        <w:t xml:space="preserve"> </w:t>
      </w:r>
      <w:r>
        <w:rPr>
          <w:color w:val="1A1A1A"/>
          <w:sz w:val="24"/>
          <w:szCs w:val="23"/>
        </w:rPr>
        <w:t>2-х местный Стандарт 1 доп. место – детская кроватка или</w:t>
      </w:r>
    </w:p>
    <w:p>
      <w:pPr>
        <w:pStyle w:val="Normal"/>
        <w:shd w:fill="FFFFFF" w:val="clear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еврораскладушк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4"/>
          <w:szCs w:val="23"/>
        </w:rPr>
        <w:t></w:t>
      </w:r>
      <w:r>
        <w:rPr>
          <w:color w:val="1A1A1A"/>
          <w:sz w:val="24"/>
          <w:szCs w:val="23"/>
        </w:rPr>
        <w:t xml:space="preserve"> </w:t>
      </w:r>
      <w:r>
        <w:rPr>
          <w:color w:val="1A1A1A"/>
          <w:sz w:val="24"/>
          <w:szCs w:val="23"/>
        </w:rPr>
        <w:t>3-х местный Стандарт 1 доп. место - детская кроватка или еврораскладушк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4"/>
          <w:szCs w:val="23"/>
        </w:rPr>
        <w:t></w:t>
      </w:r>
      <w:r>
        <w:rPr>
          <w:color w:val="1A1A1A"/>
          <w:sz w:val="24"/>
          <w:szCs w:val="23"/>
        </w:rPr>
        <w:t xml:space="preserve"> </w:t>
      </w:r>
      <w:r>
        <w:rPr>
          <w:color w:val="1A1A1A"/>
          <w:sz w:val="24"/>
          <w:szCs w:val="23"/>
        </w:rPr>
        <w:t>4-х местный Стандарт 1 доп. место – детская кроватка или диван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4"/>
          <w:szCs w:val="23"/>
        </w:rPr>
        <w:t></w:t>
      </w:r>
      <w:r>
        <w:rPr>
          <w:color w:val="1A1A1A"/>
          <w:sz w:val="24"/>
          <w:szCs w:val="23"/>
        </w:rPr>
        <w:t xml:space="preserve"> </w:t>
      </w:r>
      <w:r>
        <w:rPr>
          <w:color w:val="1A1A1A"/>
          <w:sz w:val="24"/>
          <w:szCs w:val="23"/>
        </w:rPr>
        <w:t>4-х местный Семейный 2 доп. места – детская кроватка и</w:t>
      </w:r>
    </w:p>
    <w:p>
      <w:pPr>
        <w:pStyle w:val="Normal"/>
        <w:shd w:fill="FFFFFF" w:val="clear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еврораскладушка/кровать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4"/>
          <w:szCs w:val="23"/>
        </w:rPr>
        <w:t></w:t>
      </w:r>
      <w:r>
        <w:rPr>
          <w:color w:val="1A1A1A"/>
          <w:sz w:val="24"/>
          <w:szCs w:val="23"/>
        </w:rPr>
        <w:t xml:space="preserve"> </w:t>
      </w:r>
      <w:r>
        <w:rPr>
          <w:color w:val="1A1A1A"/>
          <w:sz w:val="24"/>
          <w:szCs w:val="23"/>
        </w:rPr>
        <w:t>Апартаменты 2 доп. места – односпальная кровать и еврораскладушка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  <w:sz w:val="24"/>
          <w:szCs w:val="23"/>
        </w:rPr>
        <w:t></w:t>
      </w:r>
      <w:r>
        <w:rPr>
          <w:color w:val="1A1A1A"/>
          <w:sz w:val="24"/>
          <w:szCs w:val="23"/>
        </w:rPr>
        <w:t xml:space="preserve"> </w:t>
      </w:r>
      <w:r>
        <w:rPr>
          <w:color w:val="1A1A1A"/>
          <w:sz w:val="24"/>
          <w:szCs w:val="23"/>
        </w:rPr>
        <w:t>Питание «Шведский стол» входит в стоимость дополнительного места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  автобусного проезда.  В таком случае от общей стоимости тура вычитается 6 000 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5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b/>
          <w:sz w:val="24"/>
          <w:szCs w:val="24"/>
        </w:rPr>
        <w:t> 9 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: </w:t>
      </w:r>
      <w:r>
        <w:rPr>
          <w:b/>
          <w:bCs/>
          <w:sz w:val="24"/>
          <w:szCs w:val="24"/>
        </w:rPr>
        <w:t>8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зд на комфортабельном автобусе  по маршруту: </w:t>
      </w:r>
      <w:r>
        <w:rPr>
          <w:b/>
          <w:bCs/>
          <w:sz w:val="24"/>
          <w:szCs w:val="24"/>
        </w:rPr>
        <w:t>Ярославль — Анапа — Ярославль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ние </w:t>
      </w:r>
      <w:r>
        <w:rPr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уги сопровождающего по маршруту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Style14"/>
        <w:spacing w:before="0" w:after="0"/>
        <w:textAlignment w:val="baseline"/>
        <w:rPr>
          <w:szCs w:val="22"/>
        </w:rPr>
      </w:pPr>
      <w:r>
        <w:rPr>
          <w:rStyle w:val="StrongEmphasis"/>
          <w:szCs w:val="22"/>
        </w:rPr>
        <w:t xml:space="preserve">Отправление автобуса </w:t>
      </w:r>
      <w:r>
        <w:rPr>
          <w:rStyle w:val="StrongEmphasis"/>
          <w:szCs w:val="22"/>
          <w:shd w:fill="FFFFFF" w:val="clear"/>
        </w:rPr>
        <w:t>06:00 с Московского вокзала (сбор группы 05:30),  табличка «ЯРОСЛАВСКИЕ ПУТЕШЕСТВИЯ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2"/>
        </w:rPr>
        <w:t>04.00 Рыбинск</w:t>
      </w:r>
      <w:r>
        <w:rPr>
          <w:szCs w:val="22"/>
        </w:rPr>
        <w:t>, Соборная площадь, у памятника Нобелю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2"/>
        </w:rPr>
        <w:t>04.40 Тутаев</w:t>
      </w:r>
      <w:r>
        <w:rPr>
          <w:szCs w:val="22"/>
        </w:rPr>
        <w:t>, остановка в сторону Ярославля, напротив Галактики</w:t>
      </w:r>
    </w:p>
    <w:p>
      <w:pPr>
        <w:pStyle w:val="Style14"/>
        <w:spacing w:before="0" w:after="0"/>
        <w:textAlignment w:val="baseline"/>
        <w:rPr>
          <w:szCs w:val="22"/>
        </w:rPr>
      </w:pPr>
      <w:r>
        <w:rPr>
          <w:rStyle w:val="StrongEmphasis"/>
          <w:szCs w:val="22"/>
        </w:rPr>
        <w:t>06.00 Ярославль</w:t>
      </w:r>
      <w:r>
        <w:rPr>
          <w:szCs w:val="22"/>
        </w:rPr>
        <w:t xml:space="preserve">, </w:t>
      </w:r>
      <w:r>
        <w:rPr>
          <w:rStyle w:val="StrongEmphasis"/>
          <w:szCs w:val="22"/>
          <w:shd w:fill="FFFFFF" w:val="clear"/>
        </w:rPr>
        <w:t>Московский вокзал, (справа от здания вокзала) сбор группы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2"/>
        </w:rPr>
        <w:t>06.30 Гаврилов-Ям</w:t>
      </w:r>
      <w:r>
        <w:rPr>
          <w:szCs w:val="22"/>
        </w:rPr>
        <w:t>, на окружной дороге, у кафе «У 7 мостов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2"/>
        </w:rPr>
        <w:t>06.40 Семибратово</w:t>
      </w:r>
      <w:r>
        <w:rPr>
          <w:szCs w:val="22"/>
        </w:rPr>
        <w:t>, на остановке в сторону Москвы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2"/>
        </w:rPr>
        <w:t>06.50 Ростов</w:t>
      </w:r>
      <w:r>
        <w:rPr>
          <w:szCs w:val="22"/>
        </w:rPr>
        <w:t>, автовокза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2"/>
        </w:rPr>
        <w:t>07.10 Петровск</w:t>
      </w:r>
      <w:r>
        <w:rPr>
          <w:szCs w:val="22"/>
        </w:rPr>
        <w:t>, автостанц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2"/>
        </w:rPr>
        <w:t>08.00 Переславль</w:t>
      </w:r>
      <w:r>
        <w:rPr>
          <w:szCs w:val="22"/>
        </w:rPr>
        <w:t>, автостанц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1"/>
        </w:rPr>
        <w:t>08. 30 Александров,</w:t>
      </w:r>
      <w:r>
        <w:rPr>
          <w:szCs w:val="21"/>
        </w:rPr>
        <w:t> дер. Верхние Дворики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1"/>
        </w:rPr>
        <w:t>09.00 Сергиев-Посад</w:t>
      </w:r>
      <w:r>
        <w:rPr>
          <w:szCs w:val="21"/>
        </w:rPr>
        <w:t>, остановка д. Голыгино по трассе М8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Cs w:val="21"/>
        </w:rPr>
        <w:t>09.20 Пушкино (Московская обл.)</w:t>
      </w:r>
      <w:r>
        <w:rPr>
          <w:szCs w:val="21"/>
        </w:rPr>
        <w:t>, заправка «РОСНЕФТЬ», на трассе М8, при движении в сторону г. Москвы</w:t>
      </w:r>
    </w:p>
    <w:p>
      <w:pPr>
        <w:pStyle w:val="Style14"/>
        <w:spacing w:before="0" w:after="0"/>
        <w:textAlignment w:val="baseline"/>
        <w:rPr>
          <w:szCs w:val="21"/>
        </w:rPr>
      </w:pPr>
      <w:r>
        <w:rPr>
          <w:rStyle w:val="StrongEmphasis"/>
          <w:szCs w:val="21"/>
        </w:rPr>
        <w:t>09.40 Мытищи (Московская обл.)</w:t>
      </w:r>
      <w:r>
        <w:rPr>
          <w:szCs w:val="21"/>
        </w:rPr>
        <w:t> ост. Перловская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4"/>
          <w:szCs w:val="24"/>
        </w:rPr>
        <w:t>Расчетный час заезд 14:00, выезд 12:00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7 5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> в разделе «Выезд автобусов на сборные туры»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8:00Z</dcterms:created>
  <dc:creator>1111</dc:creator>
  <dc:description/>
  <cp:keywords/>
  <dc:language>en-US</dc:language>
  <cp:lastModifiedBy>Мария</cp:lastModifiedBy>
  <cp:lastPrinted>2018-05-16T16:55:00Z</cp:lastPrinted>
  <dcterms:modified xsi:type="dcterms:W3CDTF">2023-03-01T13:47:00Z</dcterms:modified>
  <cp:revision>7</cp:revision>
  <dc:subject/>
  <dc:title/>
</cp:coreProperties>
</file>